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28 ΣΕΠΤΕΜΒΡΙ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ΚΙΛ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 ΚΙΛ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ΤΕ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 ΤΕ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7 ΤΕ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 ΜΠΟΥΤ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1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7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,6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,1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 ΜΠΟΥΤΙ ΑΠΑΧ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,9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Ο ΧΩΡΙΣ ΚΟΚΑΛ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54 ΚΙ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5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2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5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7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,4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58 ΤΕΜ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5ΛΤ τενεκ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85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2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8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1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9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5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25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ΤΕ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5ΛΤ τενεκέ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85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2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8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1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9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5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25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ΤΕ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ΛΟΥΚΟΥΜΙΑ 380γ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 ΤΕ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ΟΥΜΙΑ ΜΠΟΥΚΙΕ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ΑΛΒΑΔΟΠΙΤΑ με αμύγδαλο περίπου 90γ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 ΤΕ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Ν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  ΚΙ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1:00Z</dcterms:created>
  <dc:creator>ΜΑΡΙΑ</dc:creator>
  <dc:description/>
  <cp:keywords/>
  <dc:language>en-US</dc:language>
  <cp:lastModifiedBy>Guest</cp:lastModifiedBy>
  <cp:lastPrinted>2015-09-15T14:37:00Z</cp:lastPrinted>
  <dcterms:modified xsi:type="dcterms:W3CDTF">2015-09-28T11:21:00Z</dcterms:modified>
  <cp:revision>2</cp:revision>
  <dc:subject/>
  <dc:title>ΔΕΛΤΙΟ ΜΕΣΩΝ ΤΙΜΩΝ ΤΡΟΦΙΜΩΝ ΑΝΑ ΚΑΤΗΓΟΡΙΑ ΓΙΑ ΤΟ ΠΡΩΤΟ ΔΕΚΑΠΕΝΘΗΜΕΡΟ ΜΗΝΟΣ ΣΕΠΤΕΜΒΡΙΟΥ 2014</dc:title>
</cp:coreProperties>
</file>